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hanging="0"/>
        <w:jc w:val="center"/>
        <w:rPr/>
      </w:pPr>
      <w:r>
        <w:rPr>
          <w:b/>
          <w:color w:val="000000"/>
          <w:spacing w:val="2"/>
        </w:rPr>
        <w:t>Рейтинговая система оценки успеваемости студентов   3</w:t>
      </w:r>
      <w:r>
        <w:rPr>
          <w:b/>
          <w:color w:val="000000"/>
          <w:spacing w:val="1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exact" w:line="247"/>
        <w:ind w:left="103" w:hanging="0"/>
        <w:jc w:val="center"/>
        <w:rPr>
          <w:b/>
          <w:b/>
          <w:color w:val="000000"/>
        </w:rPr>
      </w:pPr>
      <w:r>
        <w:rPr>
          <w:b/>
          <w:color w:val="000000"/>
          <w:spacing w:val="3"/>
        </w:rPr>
        <w:t xml:space="preserve">                  </w:t>
      </w:r>
      <w:r>
        <w:rPr>
          <w:b/>
          <w:color w:val="000000"/>
          <w:spacing w:val="3"/>
        </w:rPr>
        <w:t xml:space="preserve">специальности   </w:t>
      </w:r>
      <w:r>
        <w:rPr>
          <w:b/>
          <w:color w:val="000000"/>
          <w:spacing w:val="3"/>
          <w:u w:val="single"/>
        </w:rPr>
        <w:t>Педагогика и психология</w:t>
      </w: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/>
      </w:pPr>
      <w:r>
        <w:rPr>
          <w:b/>
          <w:color w:val="000000"/>
          <w:spacing w:val="4"/>
        </w:rPr>
        <w:t xml:space="preserve">по дисциплине  </w:t>
      </w:r>
      <w:r>
        <w:rPr>
          <w:b/>
          <w:color w:val="000000"/>
          <w:spacing w:val="4"/>
          <w:u w:val="single"/>
        </w:rPr>
        <w:t>Основы психологии семьи и семейного консультирования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160"/>
        <w:gridCol w:w="1215"/>
      </w:tblGrid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86" w:firstLine="3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11" w:hanging="0"/>
              <w:rPr/>
            </w:pPr>
            <w:r>
              <w:rPr>
                <w:color w:val="000000"/>
                <w:spacing w:val="4"/>
              </w:rPr>
              <w:t>Виды оцениваемых учебных работ по дисциплине в семестре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78" w:right="16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умма </w:t>
            </w:r>
            <w:r>
              <w:rPr>
                <w:color w:val="000000"/>
                <w:spacing w:val="-2"/>
              </w:rPr>
              <w:t>баллов</w:t>
            </w:r>
            <w:r>
              <w:rPr/>
              <w:t xml:space="preserve"> </w:t>
            </w:r>
          </w:p>
        </w:tc>
      </w:tr>
      <w:tr>
        <w:trPr>
          <w:trHeight w:val="4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моду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Семинар № 1. Развитие науки о семье и исторические изменения семьи и брака.  Социально-психологическая модель семейных отно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Семинар № 2. Структура и функции современной семьи. Любовь как предпосылка и основа современной сем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Семинар № 3. Психология добрачных отношений. Формирование супружеской пары. Брачно-семейная адаптация. Этапы жизненного цикла сем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Семинар № 4. Проблемы молодой семьи. Супружеская совместимость. Особенности супружеского общения. Классификации семе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  <w:t xml:space="preserve">9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  <w:t>Семинар № 5. Обобщенные модели браков. Семейный климат.  Кризис брака. Разрушение брака и семь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  <w:t>Самостоятельная работа  со словарем психологических терми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  <w:t xml:space="preserve">Итоговый тест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оду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оду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10"/>
              </w:rPr>
              <w:t xml:space="preserve">Семинар № 6. </w:t>
            </w:r>
            <w:r>
              <w:rPr/>
              <w:t>Супружеские конфликты: причины, типология, профилактика, преодоление.</w:t>
            </w:r>
            <w:r>
              <w:rPr>
                <w:color w:val="000000"/>
                <w:spacing w:val="10"/>
              </w:rPr>
              <w:t xml:space="preserve">  </w:t>
            </w:r>
            <w:r>
              <w:rPr/>
              <w:t>Развод как социально-психологический феномен</w:t>
            </w:r>
            <w:r>
              <w:rPr>
                <w:color w:val="000000"/>
                <w:spacing w:val="10"/>
              </w:rPr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</w:tabs>
              <w:spacing w:lineRule="exact" w:line="247"/>
              <w:ind w:left="17" w:right="109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>
                <w:color w:val="000000"/>
                <w:spacing w:val="10"/>
              </w:rPr>
              <w:t>Семинар № 7</w:t>
            </w:r>
            <w:r>
              <w:rPr>
                <w:color w:val="000000"/>
              </w:rPr>
              <w:t xml:space="preserve">.   </w:t>
            </w:r>
            <w:r>
              <w:rPr/>
              <w:t>Основные психолого-педагогические модели родительско-детских отношений.</w:t>
            </w:r>
            <w:r>
              <w:rPr>
                <w:color w:val="000000"/>
              </w:rPr>
              <w:t xml:space="preserve">    </w:t>
            </w:r>
            <w:r>
              <w:rPr/>
              <w:t xml:space="preserve">Родительское отношение к ребенку: определение, типы, </w:t>
            </w:r>
          </w:p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влияние на психическое развитие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10"/>
              </w:rPr>
              <w:t xml:space="preserve">Семинар № 8-9.  </w:t>
            </w:r>
            <w:r>
              <w:rPr/>
              <w:t>Семья как развивающая среда для ребенка с ограниченными возможностями.</w:t>
            </w:r>
            <w:r>
              <w:rPr>
                <w:color w:val="000000"/>
                <w:spacing w:val="10"/>
              </w:rPr>
              <w:t xml:space="preserve">  </w:t>
            </w:r>
            <w:r>
              <w:rPr/>
              <w:t xml:space="preserve">Родительство и воспитание родителей. Основные концепции.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>
                <w:color w:val="000000"/>
                <w:spacing w:val="10"/>
              </w:rPr>
              <w:t xml:space="preserve">Семинар №10. </w:t>
            </w:r>
            <w:r>
              <w:rPr>
                <w:b/>
              </w:rPr>
              <w:t xml:space="preserve"> </w:t>
            </w:r>
            <w:r>
              <w:rPr/>
              <w:t xml:space="preserve">Модели психологического сопровождения родительства. </w:t>
            </w:r>
            <w:r>
              <w:rPr>
                <w:b/>
              </w:rPr>
              <w:t xml:space="preserve">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омашнее задание: составление кроссворда, конспектирование в соответствии с программой, составление тезисов по тема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  <w:t xml:space="preserve">9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Итоговый тест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оду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5"/>
              </w:rPr>
              <w:t xml:space="preserve">Итого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одуль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dot"/>
              </w:tabs>
              <w:snapToGrid w:val="false"/>
              <w:spacing w:lineRule="exact" w:line="247"/>
              <w:ind w:right="72" w:hanging="0"/>
              <w:rPr/>
            </w:pPr>
            <w:r>
              <w:rPr>
                <w:color w:val="000000"/>
                <w:spacing w:val="10"/>
              </w:rPr>
              <w:t xml:space="preserve">Семинар № 11. </w:t>
            </w:r>
            <w:r>
              <w:rPr/>
              <w:t>Направления и виды семейного консультирова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 xml:space="preserve">Семинар № 12. </w:t>
            </w:r>
            <w:r>
              <w:rPr/>
              <w:t>Семейно-брачное консультирование. Техника семейного консультир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 xml:space="preserve">Семинар № 13. </w:t>
            </w:r>
            <w:r>
              <w:rPr/>
              <w:t>Консультирование детско-родительских взаимоотнош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>Семинар № 14.</w:t>
            </w:r>
            <w:r>
              <w:rPr/>
              <w:t xml:space="preserve"> Консультирование подростков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 xml:space="preserve">Семинар № 15. </w:t>
            </w:r>
            <w:r>
              <w:rPr/>
              <w:t>Работа с отдельными проблем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Самостоятельная работа по терминам, конспектирова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Итоговый тест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одул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2"/>
              </w:rPr>
              <w:t>Всего за три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6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667" w:right="701" w:hanging="0"/>
              <w:rPr/>
            </w:pPr>
            <w:r>
              <w:rPr>
                <w:b/>
                <w:color w:val="000000"/>
                <w:spacing w:val="4"/>
              </w:rPr>
              <w:t>Присуждение рейтинговых баллов при выставлении зачета или экзамена за дополнительные дости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Написание и защита реферата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>Доклад на научной конференции на неделе науки ,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Получение призового места на олимпиадах, конкурсах, выставках и т.д.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173" w:hanging="0"/>
              <w:rPr/>
            </w:pPr>
            <w:r>
              <w:rPr>
                <w:color w:val="000000"/>
                <w:spacing w:val="4"/>
              </w:rPr>
              <w:t>Выполнение дополнительных творческих заданий и заданий повышенной сложно</w:t>
              <w:softHyphen/>
            </w:r>
            <w:r>
              <w:rPr>
                <w:color w:val="000000"/>
                <w:spacing w:val="-2"/>
              </w:rPr>
              <w:t>сти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Публикации по содержанию дисциплины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Итого за дополнительные достижения по дисциплине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0-4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2" w:hanging="0"/>
              <w:rPr/>
            </w:pPr>
            <w:r>
              <w:rPr>
                <w:b/>
                <w:color w:val="000000"/>
                <w:spacing w:val="2"/>
              </w:rPr>
              <w:t>Всего за семестр по 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10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25:00Z</dcterms:created>
  <dc:creator>Computer</dc:creator>
  <dc:description/>
  <cp:keywords/>
  <dc:language>en-US</dc:language>
  <cp:lastModifiedBy>Comp</cp:lastModifiedBy>
  <dcterms:modified xsi:type="dcterms:W3CDTF">2011-02-08T12:59:00Z</dcterms:modified>
  <cp:revision>4</cp:revision>
  <dc:subject/>
  <dc:title>Рейтинговая система оценки успеваемости студентов   3курса</dc:title>
</cp:coreProperties>
</file>